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RIO / Marek Bednár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tky úspory na to d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odletíme spolu ta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do mňa má sľúbené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tvoje miesto vysnené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iely piesok, dlhá pláž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estrý raj, bude iba ná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plé, azurové mor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olá nás..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ká nás Río, Rí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 Janeir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ásna Copacabana pláž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rytmoch Samby zaznie n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ká nás Río, Rí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 Janeir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še srdcia roztancuj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rneva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ká nás eR, I, 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udba znie zo všetkých strán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ladov, svitajúcich rán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ká nás eR, I, 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o pár dní to bude pre nás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velký ra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lísaní malej jachty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andolínou ti zahr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 pre teba vyznani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orúcou Mambou zazni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i ňom očarená šťastí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deš žiariť celé dni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ásne opálená slnko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úžasným..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ká nás Río, Rí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 Janeir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ásna Copacabana pláž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rytmoch Samby zaznie n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ká nás Río, Rí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 Janeir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še srdcia roztancuj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rneva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ká nás eR, I, 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udba znie zo všetkých strán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ladov, svitajúcich rán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ká nás eR, I, 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o pár dní to bude pre nás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velký raj..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* 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ío, Río de Janeiro..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ká nás Río, Rí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 Janeir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ásna Copacabana pláž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rytmoch Samby zaznie n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ká nás Río, Rí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 Janeir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še srdcia roztancuj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rneva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ká nás eR, I, 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udba znie zo všetkých strán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ladov, svitajúcich rán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ká nás eR, I, 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o pár dní to bude pre nás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>velký raj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SimSun;宋体" w:cs="Arial"/>
      <w:b/>
      <w:bCs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52:00Z</dcterms:created>
  <dc:creator>Admin</dc:creator>
  <dc:description/>
  <cp:keywords/>
  <dc:language>en-US</dc:language>
  <cp:lastModifiedBy>George</cp:lastModifiedBy>
  <dcterms:modified xsi:type="dcterms:W3CDTF">2021-02-17T09:52:00Z</dcterms:modified>
  <cp:revision>2</cp:revision>
  <dc:subject/>
  <dc:title>RIO / Marek Bednár</dc:title>
</cp:coreProperties>
</file>